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812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812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left="5812" w:right="0" w:hanging="283"/>
        <w:jc w:val="both"/>
        <w:rPr/>
      </w:pPr>
      <w:r>
        <w:rPr>
          <w:sz w:val="26"/>
          <w:szCs w:val="26"/>
        </w:rPr>
        <w:t xml:space="preserve">от «06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8г. № </w:t>
      </w:r>
      <w:r>
        <w:rPr>
          <w:sz w:val="26"/>
          <w:szCs w:val="26"/>
          <w:u w:val="single"/>
        </w:rPr>
        <w:t>68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 проведения в Пограничном муниципальном районе основных мероприятий, посвященных празднованию Дня матер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29"/>
        <w:gridCol w:w="3067"/>
        <w:gridCol w:w="2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– ангел на земл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16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о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прекрасная из женщин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ноября, народный музей истории и крае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З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гоне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 одна и свет, и радость мо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народный музей истории и крае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З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учащихся отделения изобразительного искусства Д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 Мам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30 ноября, ДШ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учащихся отделения изобразительного искусства Д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образ, мама, в сердце моем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ДШ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отделения изобразительного искусства ДШ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«Напиши письмо мам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-23 но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Я.П., Сайгинова Т.Э., Па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 рисунок мам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ноября, дошкольные образовательны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дравляю мамочку мою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ноября, общеобразовательны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ины глаз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ноября, общеобразовательны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.Г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Творческая мастерская «Открытка для любимой мам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3 ноября, библи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. Жари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варост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музыкальный праздник «Слово о маме»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3 ноября, </w:t>
            </w:r>
            <w:r>
              <w:rPr>
                <w:iCs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ее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Р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ик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Литературно- музыкальный праз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«Мамина стран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23 ноября, детская библиот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. Пограни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отворный колла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ма милая мо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ноября, </w:t>
            </w:r>
            <w:r>
              <w:rPr>
                <w:iCs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бин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Е.Н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гоне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будем вечно прославлять ту женщину, чье имя-мать!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4 ноября,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тер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 Л.Ф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матери нет ни поэта, ни геро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ноября, </w:t>
            </w:r>
            <w:r>
              <w:rPr>
                <w:iCs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ри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варостова И.М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оя мама краше всех!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нояб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 – 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ая прекрасная из женщин – мама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нояб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краи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и мамочки моей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 досуговый центр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ограни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инусай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ля тебя, мамочк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Ц с. Софье-Алексеев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лабора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мам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Ц с. Софье-Алексеев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нькин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благодарен ей за жизнь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 досуговый центр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гранич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улыбки мира- для мам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Ц с. Бой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плом души согрею Вас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Ц с. Софье-Алексеев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нькина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рекрасен мир любовью материнской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Ц с. Барано-Оренбург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чки-матер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Ц с. Софье-Алексеев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>Мастерская для ма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eastAsia="ru-RU"/>
              </w:rPr>
              <w:t>«Все краски жизни для теб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ноября, 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К с. Жарик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чулис Н.Г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 xml:space="preserve">Концерт-огонёк </w:t>
            </w:r>
          </w:p>
          <w:p>
            <w:pPr>
              <w:pStyle w:val="Normal"/>
              <w:jc w:val="center"/>
              <w:rPr>
                <w:rFonts w:eastAsia="Tahoma"/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eastAsia="ru-RU"/>
              </w:rPr>
              <w:t xml:space="preserve">«Всё на земле от материнских рук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ноябр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К с. Богусл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бровская И.В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ленческий фестив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ля милых мам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ДК с. Жарик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чулис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ная программа «Моя мам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Д с. Нестер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туй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онё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 то, что дарует нам жизнь и тепл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ноябр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ДК с. Духовск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ленко Ж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ренни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амая любимая мамочка мо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ноября, дошкольные образовательны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.Г.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цертно-развлекате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усть всегда будет мам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 ноября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илиал </w:t>
            </w:r>
            <w:r>
              <w:rPr>
                <w:sz w:val="24"/>
                <w:szCs w:val="24"/>
                <w:lang w:eastAsia="ru-RU"/>
              </w:rPr>
              <w:t xml:space="preserve">МБОУ «Жариковской СОШ ПМР» в с. Нестеровка, филиал МБОУ «Жариковская СОШ ПМР» 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арабаш – Левада, МБОУ «Сергеевская СОШ ПМ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ова Н.Г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0:00Z</dcterms:created>
  <dc:creator>107-3</dc:creator>
  <dc:description/>
  <dc:language>en-US</dc:language>
  <cp:lastModifiedBy/>
  <cp:lastPrinted>2018-11-06T10:05:00Z</cp:lastPrinted>
  <dcterms:modified xsi:type="dcterms:W3CDTF">2018-11-17T01:25:42Z</dcterms:modified>
  <cp:revision>87</cp:revision>
  <dc:subject/>
  <dc:title> </dc:title>
</cp:coreProperties>
</file>